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1 06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puntes_gramatica/apun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