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Feb 2001 06:14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Feb 2001 06:14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puntes_gramatica/apunte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