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1701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9558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1701"/>
        <w:jc w:val="center"/>
        <w:outlineLvl w:val="0"/>
        <w:rPr>
          <w:rFonts w:ascii="Georgia" w:hAnsi="Georgia" w:cs="Georgia"/>
          <w:b/>
          <w:b/>
          <w:bCs/>
          <w:sz w:val="36"/>
          <w:szCs w:val="36"/>
          <w:lang w:val="es-ES_tradnl"/>
        </w:rPr>
      </w:pPr>
      <w:r>
        <w:rPr>
          <w:rFonts w:cs="Georgia" w:ascii="Georgia" w:hAnsi="Georgia"/>
          <w:b/>
          <w:bCs/>
          <w:sz w:val="36"/>
          <w:szCs w:val="36"/>
          <w:lang w:val="es-ES_tradn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1701"/>
        <w:jc w:val="center"/>
        <w:outlineLvl w:val="0"/>
        <w:rPr>
          <w:rFonts w:ascii="Georgia" w:hAnsi="Georgia" w:cs="Georgia"/>
          <w:b/>
          <w:b/>
          <w:bCs/>
          <w:sz w:val="36"/>
          <w:szCs w:val="36"/>
          <w:lang w:val="es-ES_tradnl"/>
        </w:rPr>
      </w:pPr>
      <w:r>
        <w:rPr>
          <w:rFonts w:cs="Georgia" w:ascii="Georgia" w:hAnsi="Georgia"/>
          <w:b/>
          <w:bCs/>
          <w:sz w:val="36"/>
          <w:szCs w:val="36"/>
          <w:lang w:val="es-ES_tradnl"/>
        </w:rPr>
        <w:t>Fábula de Polifemo y Galatea</w:t>
      </w:r>
    </w:p>
    <w:p>
      <w:pPr>
        <w:pStyle w:val="Normal"/>
        <w:ind w:firstLine="1701"/>
        <w:rPr>
          <w:rFonts w:ascii="Georgia" w:hAnsi="Georgia" w:cs="Georgia"/>
          <w:b/>
          <w:b/>
          <w:bCs/>
          <w:sz w:val="24"/>
          <w:szCs w:val="24"/>
          <w:lang w:val="es-ES_tradnl"/>
        </w:rPr>
      </w:pPr>
      <w:r>
        <w:rPr>
          <w:rFonts w:cs="Georgia" w:ascii="Georgia" w:hAnsi="Georgia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Georgia" w:hAnsi="Georgia" w:cs="Georgia"/>
          <w:i/>
          <w:i/>
          <w:iCs/>
          <w:sz w:val="40"/>
          <w:szCs w:val="40"/>
          <w:lang w:val="es-ES_tradnl"/>
        </w:rPr>
      </w:pPr>
      <w:r>
        <w:rPr>
          <w:rFonts w:cs="Georgia" w:ascii="Georgia" w:hAnsi="Georgia"/>
          <w:i/>
          <w:iCs/>
          <w:sz w:val="40"/>
          <w:szCs w:val="40"/>
          <w:lang w:val="es-ES_tradnl"/>
        </w:rPr>
        <w:t>Luis de Góngora</w:t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Georgia" w:hAnsi="Georgia" w:cs="Georgia"/>
          <w:i/>
          <w:i/>
          <w:iCs/>
          <w:sz w:val="40"/>
          <w:szCs w:val="40"/>
          <w:lang w:val="es-ES_tradnl"/>
        </w:rPr>
      </w:pPr>
      <w:r>
        <w:rPr>
          <w:rFonts w:cs="Georgia" w:ascii="Georgia" w:hAnsi="Georgia"/>
          <w:i/>
          <w:i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Georgia" w:hAnsi="Georgia" w:cs="Georgia"/>
          <w:i/>
          <w:i/>
          <w:iCs/>
          <w:sz w:val="40"/>
          <w:szCs w:val="40"/>
          <w:lang w:val="es-ES_tradnl"/>
        </w:rPr>
      </w:pPr>
      <w:r>
        <w:rPr>
          <w:rFonts w:cs="Georgia" w:ascii="Georgia" w:hAnsi="Georgia"/>
          <w:i/>
          <w:i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Georgia" w:hAnsi="Georgia" w:cs="Georgia"/>
          <w:i/>
          <w:i/>
          <w:iCs/>
          <w:sz w:val="40"/>
          <w:szCs w:val="40"/>
          <w:lang w:val="es-ES_tradnl"/>
        </w:rPr>
      </w:pPr>
      <w:r>
        <w:rPr>
          <w:rFonts w:cs="Georgia" w:ascii="Georgia" w:hAnsi="Georgia"/>
          <w:i/>
          <w:iCs/>
          <w:sz w:val="40"/>
          <w:szCs w:val="40"/>
          <w:lang w:val="es-ES_tradnl"/>
        </w:rPr>
        <w:drawing>
          <wp:inline distT="0" distB="0" distL="0" distR="0">
            <wp:extent cx="3478530" cy="436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Georgia" w:hAnsi="Georgia" w:cs="Georgia"/>
          <w:i/>
          <w:i/>
          <w:iCs/>
          <w:sz w:val="40"/>
          <w:szCs w:val="40"/>
          <w:lang w:val="es-ES_tradnl"/>
        </w:rPr>
      </w:pPr>
      <w:r>
        <w:rPr>
          <w:rFonts w:cs="Georgia" w:ascii="Georgia" w:hAnsi="Georgia"/>
          <w:i/>
          <w:i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Georgia" w:hAnsi="Georgia" w:cs="Georgia"/>
          <w:i/>
          <w:i/>
          <w:iCs/>
          <w:sz w:val="40"/>
          <w:szCs w:val="40"/>
          <w:lang w:val="es-ES_tradnl"/>
        </w:rPr>
      </w:pPr>
      <w:r>
        <w:rPr>
          <w:rFonts w:cs="Georgia" w:ascii="Georgia" w:hAnsi="Georgia"/>
          <w:i/>
          <w:i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Georgia" w:hAnsi="Georgia" w:cs="Georgia"/>
          <w:i/>
          <w:i/>
          <w:iCs/>
          <w:sz w:val="40"/>
          <w:szCs w:val="40"/>
          <w:lang w:val="es-ES_tradnl"/>
        </w:rPr>
      </w:pPr>
      <w:r>
        <w:rPr>
          <w:rFonts w:cs="Georgia" w:ascii="Georgia" w:hAnsi="Georgia"/>
          <w:i/>
          <w:iCs/>
          <w:sz w:val="40"/>
          <w:szCs w:val="40"/>
          <w:lang w:val="es-ES_tradnl"/>
        </w:rPr>
      </w:r>
    </w:p>
    <w:p>
      <w:pPr>
        <w:pStyle w:val="Footer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position w:val="6"/>
          <w:sz w:val="32"/>
          <w:szCs w:val="32"/>
        </w:rPr>
        <w:t xml:space="preserve">Digitalizado por </w:t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7335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http://www.librodot.com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</w:rPr>
      </w:r>
    </w:p>
    <w:p>
      <w:pPr>
        <w:pStyle w:val="Normal"/>
        <w:ind w:firstLine="1701"/>
        <w:rPr>
          <w:rFonts w:ascii="Georgia" w:hAnsi="Georgia" w:cs="Georgia"/>
          <w:i/>
          <w:i/>
          <w:iCs/>
          <w:sz w:val="24"/>
          <w:szCs w:val="24"/>
          <w:lang w:val="es-ES_tradnl"/>
        </w:rPr>
      </w:pPr>
      <w:r>
        <w:rPr>
          <w:rFonts w:cs="Georgia" w:ascii="Georgia" w:hAnsi="Georgia"/>
          <w:i/>
          <w:iCs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jc w:val="right"/>
        <w:outlineLvl w:val="0"/>
        <w:rPr>
          <w:rFonts w:ascii="Georgia" w:hAnsi="Georgia" w:cs="Georgia"/>
          <w:i/>
          <w:i/>
          <w:iCs/>
          <w:sz w:val="24"/>
          <w:szCs w:val="24"/>
          <w:lang w:val="es-ES_tradnl"/>
        </w:rPr>
      </w:pPr>
      <w:r>
        <w:rPr>
          <w:rFonts w:cs="Georgia" w:ascii="Georgia" w:hAnsi="Georgia"/>
          <w:i/>
          <w:iCs/>
          <w:sz w:val="24"/>
          <w:szCs w:val="24"/>
          <w:lang w:val="es-ES_tradnl"/>
        </w:rPr>
        <w:t>Al Conde de Niebla</w:t>
      </w:r>
    </w:p>
    <w:p>
      <w:pPr>
        <w:pStyle w:val="Normal"/>
        <w:ind w:firstLine="1701"/>
        <w:rPr>
          <w:rFonts w:ascii="Georgia" w:hAnsi="Georgia" w:cs="Georgia"/>
          <w:i/>
          <w:i/>
          <w:iCs/>
          <w:sz w:val="24"/>
          <w:szCs w:val="24"/>
          <w:lang w:val="es-ES_tradnl"/>
        </w:rPr>
      </w:pPr>
      <w:r>
        <w:rPr>
          <w:rFonts w:cs="Georgia" w:ascii="Georgia" w:hAnsi="Georgia"/>
          <w:i/>
          <w:iCs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stas que me dictó, rimas sonor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lta sí aunque bucólica Talí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h excelso Conde, en las purpúreas hora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es rosas la alba y rosicler el dí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hora que de luz tu niebla dor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scucha, al son de la zampoña mí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i ya los muros no te ven de Huelv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einar el viento, fatigar la selv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2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emplado pula en la maestra ma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generoso pájaro su plum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 tan mudo en la alcándara, que en va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un desmentir el cascabel presuma;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ascando haga el freno de oro ca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caballo andaluz la ociosa espum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Gima el lebrel en el cordón de sed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al cuerno al fin la cítara suced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3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reguas al ejercicio sean robust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cio atento, silencio dulce, en cuanto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bajo escuchas de dosel august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músico jayán el fiero cant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terna con las Musas hoy el gusto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si la mía puede ofrecer tant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larín -y de la Fama no segundo-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u nombre oirán los términos del mund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 xml:space="preserve">4 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onde espumoso el mar sicilïa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pie argenta de plata al Lilibeo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Bóveda o de las fraguas de Vulca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 tumba de los huesos de Tife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álidas señas cenizoso un llan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ndo no del sacrílego deseo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duro oficio da. Allí una alta roc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ordaza es a una gruta de su boc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5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Guarnición tosca de este escollo duro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roncos robustos son, a cuya greñ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enos luz debe, menos aire pur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caverna profunda, que a la peña;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aliginoso lecho, el seno obscur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er de la negra noche nos lo enseñ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nfame turba de nocturnas ave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Gimiendo tristes y volando grave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6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este, pues, formidable de la tierra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Bostezo, el melancólico vací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Polifemo, horror de aquella sierr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Bárbara choza es, albergue umbrí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redil espacioso donde encier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nto las cumbres ásperas cabrío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los montes esconde: copia bell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un silbo junta y un peñasco sell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7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Un monte era de miembros eminente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ste que -de Neptuno hijo fiero-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un ojo ilustra el orbe de su frent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Émulo casi del mayor lucero;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íclope a quien el pino más valient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Bastón le obedecía tan liger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al grave peso junco tan delga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un día era bastón y otro cayad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8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egro el cabello, imitador undos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las oscuras aguas del Leteo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 viento que lo peina procelos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Vuela sin orden, pende sin aseo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Un torrente es su barba impetuos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-adusto hijo de este Pirineo-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 pecho inunda- o tarde, o mal, o en va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rcada aun de los dedos de su man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9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o la Trinacria en sus montañas, fie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rmó de crueldad, calzó de viento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redima feroz, salve lige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 piel manchada de colores ciento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ellico es ya la que en los bosques era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ortal horror al que con paso lent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os bueyes a su albergue reducí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isando la dudosa luz del dí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0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ercado es, cuando más capaz más llen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la fruta, el zurrón, casi abortad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el tardo otoño deja al blando se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la piadosa yerba encomendada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serva, a quien le da rugas el heno;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pera, a quien le da cuna dorad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rubia paja y -pálida turora-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niega avara y pródiga la dor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1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rizo es, el zurrón, de la castañ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-entre el membrillo o verde o datilado-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la manzana hipócrita, que engañ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lo pálido no, a lo arrebola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de la encina honor de la montañ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pabellón al siglo fue dora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tributo, alimento, aunque groser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mejor mundo, del candor primer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2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era y cáñamo unió -que no debiera-</w:t>
      </w:r>
    </w:p>
    <w:p>
      <w:pPr>
        <w:pStyle w:val="Normal"/>
        <w:ind w:firstLine="1701"/>
        <w:rPr/>
      </w:pPr>
      <w:r>
        <w:rPr>
          <w:rFonts w:cs="Georgia" w:ascii="Georgia" w:hAnsi="Georgia"/>
          <w:sz w:val="24"/>
          <w:szCs w:val="24"/>
          <w:lang w:val="es-ES_tradnl"/>
        </w:rPr>
        <w:t>Cien cañas, cuyo bárbaro rui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más ecos que unió cáñamo y ce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bogues, duramente es repetid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selva se confunde, el mar se alter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Rompe Tritón su caracol torci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ordo huye el bajel a vela y remo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¡Tal la música es de Polifemo!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3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infa, de Doris hija, la más bell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dora, que vio el reino de la espum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Galatea es su nombre, y dulce en ell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terno Venus de sus Gracias suma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on una y otra luminosa estrell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ucientes ojos de su blanca pluma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i roca de cristal no es de Neptun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avón de Venus es, cisne de Jun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4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urpúreas rosas sobre Galate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Alba entre lilios cándidos deshoja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uda el Amor cuál más su color se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 púrpura nevada, o nieve roj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su frente la perla es, eritre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Émula vana. El ciego dios se enoj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, condenado su esplendor, la dej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ender en oro al nácar de su orej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5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nvidia de las ninfas, y cuida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cuantas honra el mar deidades, era;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ompa del marinero niño ala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sin fanal conduce su vener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Verde el cabello, el pecho no escamado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Ronco sí, escucha a Glauco la ribe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nducir a pisar la bella ingrat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carro de cristal, campos de plat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6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arino joven, las cerúleas siene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más tierno coral ciñe Palem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Rico de cuantos la agua engendra biene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Faro odioso al promontorio extremo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as en la gracia igual, si en los desdene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erdonado algo más que Polifem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la que, aún no le oyó, y, calzada plum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antas flores pisó como él espuma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7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Huye la ninfa bella: y el mari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mante nadador, ser bien quisier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a que no áspid a su pie divin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orado pomo a su veloz carrer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as, ¿cuál diente mortal, cuál metal fino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fuga suspender podrá lige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el desdén solicita? ¡Oh cuánto yer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fin que sigue en agua corza en tierra!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8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icilia, en cuanto oculta, en cuanto ofrec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pa es de Baco, huerto de Pomona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anto de frutas ésta la enriquec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nto aquél de racimos la coron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carro que estival trillo parec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sus campañas Ceres no perdon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cuyas siempre fértiles espiga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s provincias de Europa son hormiga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9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Pales su viciosa cumbre deb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o que a Ceres, y aún más, su vega llan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ues si en la una granos de oro lluev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pos nieva en la otra mil de lan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cuantos siegan oro, esquilan niev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 en pipas guardan la exprimida gran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Bien sea religión, bien amor se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idad, aunque sin templo, es Galate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20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in aras, no: que el margen donde pa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espumoso mar su pie liger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 labrador, de sus primicias ar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sus esquilmos es al ganadero;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la Copia a la tierra poco ava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cuerno vierte el hortelano, enter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obre la mimbre que tejió prolij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i artificiosa no, su honesta hij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21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rde la juventud, y los arado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einan las tierras que surcaron ante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al conducidos, cuando no arrastrado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tardos bueyes cual su dueño errantes;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in pastor que los silbe, los ganado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os crujidos ignoran resonante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las hondas, si en vez del pastor pobr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céfiro no silba, o cruje el robre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22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udo la noche el can, el día dormi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cerro en cerro y sombra en sombra yace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Bala el ganado; al mísero bali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octurno el lobo de las sombras nace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ébase -y fiero deja humedeci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sangre de una lo que la otra pace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¡Revoca, Amor, los silbos, o a su dueñ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silencio del can siga y el sueño!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23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fugitiva Ninfa en tanto, dond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Hurta un laurel su tronco al Sol ardient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antos jazmines cuanta yerba escond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nieve de sus miembros da una fuente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ulce se queja, dulce le respond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Un ruiseñor a otro, y dulcement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 sueño da sus ojos la armoní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or no abrasar con tres soles el dí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24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alamandria del Sol, vestido estrell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tiendo el Can del cielo estaba, cuando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-Polvo el cabello, húmidas centell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i no ardientes aljófares, sudando-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legó Acis, y de ambas luces bella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ulce Occidente viendo al sueño blan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 boca dio, y sus ojos, cuanto pu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 sonoro cristal, al cristal mud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25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ra Acis un venablo de Cupi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un Fauno -medio hombre, medio fiera-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Simetis, hermosa Ninfa, habido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Gloria del mar, honor de su riber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bello imán, el ídolo dormi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acero sigue, idólatra vener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Rico de cuanto el huerto ofrece pobr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Rinden las vacas y fomenta el robre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26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celestial humor recién cuaja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la almendra guardó, entre verde y sec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blanca mimbre se lo puso al la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un copo, en verdes juncos, de mantec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breve corcho, pero bien labra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Un rubio hijo de una encina huec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ulcísimo panal, a cuya ce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 néctar vinculó la primaver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27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aluroso, al arroyo da las mano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con ellas, las ondas a su frent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tre dos mirtos que -de espuma canos-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os verdes garzas son de la corriente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Vagas cortinas de volantes vano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rrió Favonio lisonjeramente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la de viento, cuando no sea cam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frescas sombras, de menuda gram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28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Ninfa, pues, la sonora plat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Bullir sintió del arroyuelo apen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ndo -a los verdes márgenes ingrata-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eguir se hizo de sus azucenas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Huyera... mas tan frío se desat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Un temor perezoso por sus ven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a la precisa fuga, al presto vuel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Grillos de nieve fue, plumas de hiel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29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Fruta en mimbre halló, leche exprimid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juncos, miel en corcho, mas sin dueño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i bien al dueño debe, agradecid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 deidad culta, venerado el sueñ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la ausencia mil veces ofrecid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ste de cortesía no pequeñ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ndicio la dejó -aunque estatua helada-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ás discursiva y menos alterad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30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o al Cíclope atribuye, no, la ofrenda;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o a Sátiro lascivo, ni a otro fe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orador de las selvas, cuya riend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sueño aflija, que aflojó el dese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niño dios, entonces, de la vend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stentación gloriosa, alto trofe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iere que al árbol de su madre se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desdén hasta allí de Galate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31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tre las ramas del que más se lav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el arroyo, mirto levanta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arcaj de cristal hizo, si no aljab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 blanco pecho de un arpón dorado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monstruo de rigor, la fiera brav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ira la ofrenda ya con más cuida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aun siente que a su dueño sea devot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nfuso alcaide más, el verde sot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32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lamáralo, aunque muda; mas no sab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nombre articular que más querrí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i lo ha visto; si bien pincel suav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o ha bosquejado ya en su fantasí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 pie -no tanto ya, del temor, grave-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Fía su intento; y, tímida, en la umbrí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ama de campo y campo de batall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Fingiendo sueño al cauto garzón hall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33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bulto vio y, haciéndolo dormi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ibrada en un pie toda sobre él pend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-Urbana al sueño, bárbara al menti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Retórico silencio que no entiende-: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o el ave reina, así el fragoso ni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rona inmóvil, mientras no desciende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-Rayo con plumas- al milano poll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la eminencia abriga de un escoll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34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mo la Ninfa bella -compitiendo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n el garzón dormido en cortesía-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o sólo para, mas el dulce estruen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lento arroyo enmudecer querría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pesar luego de las ramas, vien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lorido el bosquejo que ya había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su imaginación Cupldo hech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n el pincel que le clavó su pech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35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sitio mejorada, atenta mir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la disposición robusta, aquell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. si por lo suave no la admir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s fuerza que la admire por lo bello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casi tramontado Sol aspi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los confusos rayos su cabello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Flores su bozo es cuyas colore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mo duerme la luz, niegan las flore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36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(En la rústica greña yace ocult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áspid del intonso prado ameno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ntes que del peinado jardín cult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el lascivo, regalado seno.)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lo viril desata de su bult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o más dulce el Amor de su veneno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Bébelo Galatea, y da otro pas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or apurarle la ponzoña al vas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37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cis -aún más, de aquello que dispens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brújula del sueño, vigilante-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terada la Ninfa esté o suspens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rgos es siempre atento a su semblant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ince penetrador de lo que piens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íñalo bronce o múrelo diamante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en sus Paladiones Amor cieg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in romper muros introduce fueg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38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sueño de sus miembros sacudi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Gallardo el joven la persona ostent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al marfil luego de sus pies rendi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coturno besar dorado intent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enos ofende el rayo prevenido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 marinero, menos la torment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evista le turbó, o pronosticada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Galatea lo diga, saltead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39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ás agradable, y menos zahareñ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 mancebo levanta venturos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ulce ya conociéndole y risueñ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aces no al sueño, treguas sí al reposo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o cóncavo hacía de una peñ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un fresco sitial dosel umbros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verdes celosías unas yedr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repando troncos y abrazando piedra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40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obre una alfombra, que imitara en vano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tiro sus matices -si bien e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cuantas sedas ya hiló gusa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artífice tejió la Primavera-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Reclinados, al mirto más loza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Una y otra lasciva, si liger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aloma se caló, cuyos gemido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-Trompas de Amor- alteran sus oído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41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ronco arrullo al joven solicit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as, con desvíos Galatea suave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su audacia los términos limit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el aplauso al concento de las aves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tre las ondas y la fruta, imit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cis al siempre ayuno en penas graves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, en tanta gloria, infierno son no brev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Fugitivo cristal, pomos de nieve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42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o a las palomas concedió Cupido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Juntar de sus dos picos los rubíe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ndo al clavel el joven atrevi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s dos hojas le chupa carmesíe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ntas produce Pafo, engendra Gni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egras víolas, blancos alhelíe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lueven sobre el que Amor quiere que se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álamo de Acis y de Galate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43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 aliento humo, sus relinchos fuego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-Si bien su freno espumas- ilustrab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s columnas, Etón, que erigió el Grieg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o el carro de la luz sus ruedas lav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ndo de amor el fiero jayán cieg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cerviz oprimió a una roca brav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a la playa, de escollos no desnud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interna es ciega y atalaya mud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44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Árbitro de montañas y riber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iento dio, en la cumbre de la roc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los albogues que agregó la cer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prodigioso fuelle de su boca;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Ninfa los oyó, y ser más quisie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Breve flor, yerba humilde y tierra poc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de su nuevo tronco vid lasciv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uerta de amor, y de temor no viv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45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as -cristalinos pámpanos sus brazos-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mor la implica, si el temor la anud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 infelice olmo, que pedazo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segur de los celos hará, aguda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s cavernas en tanto, los ribazo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ha prevenido la zampoña rud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 trueno de la voz fulminó luego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Referillo, Piéredes, os rueg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46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«¡Oh bella Galatea, más süav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los claveles que tronchó la auror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Blanca más que las plumas de aquel av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dulce muere y en las aguas mor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gual en pompa al pájaro que, grave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 manto azul de tantos ojos do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ntas el celestial zafiro estrellas!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¡Oh tú, que en dos incluyes las más bellas!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47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Deja las ondas, deja el rubio cor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las hijas de Tetis, y el mar ve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ndo niega la luz un carro de or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en dos la restituye Galatea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isa la arena, que en la arena ador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ntas el blanco pie conchas plate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yo bello contacto puede hacerl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in concebir rocío, parir perla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48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Sorda hija del mar, cuyas oreja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mis gemidos son rocas al viento: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 dormida te hurten a mis queja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urpúreos troncos de corales ciento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 al disonante número de almeja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-Marino, si agradable no, instrumento-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ros tejiendo estés, escucha un dí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i voz, por dulce, cuando no por mí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49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Pastor soy, mas tan rico de ganado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los valles impido más vacíos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os cerros desparezco levantado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los caudales seco de los ríos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o los que, de sus ubres desatado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 derribados de los ojos mío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eche corren y lágrimas; que iguale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número a mis bienes son mis male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50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Sudando néctar, lambicando olore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enos que ignora aun la golosa cab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rchos me guardan, más que abeja flore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iba inquïeta, ingenïosa labr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roncos me ofrecen árboles mayore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yos enjambres, o el abril los abr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 los desate el mayo, ámbar distilan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en ruecas de oro rayos del Sol hilan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51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Del Júpiter soy hijo, de las ond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unque pastor; si tu desdén no espe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que el monarca de esas grutas honda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trono de cristal te abrace nuer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olifemo te llama, no te escondas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tanto esposo admira la riber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l otro no vio Febo más robust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perezoso Volga al Indo adust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52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Sentado, a la alta palma no perdon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 dulce fruto mi robusta mano;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pie, sombra capaz es mi person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innumerables cabras el verano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¿Qué mucho, si de nubes se coron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or igualarme la montaña en van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en los cielos, desde esta roca, pue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scribir mis desdichas con el dedo?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53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Marítimo Alción, roca eminente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obre sus huevos coronaba, el dí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espejo de zafiro fue lucient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playa azul de la persona mí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iréme, y lucir vi un sol en mi frent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ando en el cielo un ojo se veía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Neutra el agua dudaba a cuál fe preste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 al cielo humano o al cíclope celeste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54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Registra en otras puertas el venado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s años, su cabeza colmillud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fiera, cuyo cerro levantad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helvecias picas es muralla agud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humana suya el caminante erra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io ya a mi cueva, de piedad desnud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bergue hoy por tu causa al peregrin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o halló reparo, si perdió camin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55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En tablas dividida, rica nav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Besó la playa miserablement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cuantas vomitó riquezas grave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or las bocas del Nilo el Oriente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ugo aquel día, y yugo bien suave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fiero mar a la sañuda frent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mponiéndole estaba, si no al vient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ulcísimas coyundas mi instrument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56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Cuando, entre globos de agua, entregar ve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las arenas ligurina hay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cajas los aromas del Sabe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n cofres las riquezas de Cambaya: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icias de aquel mundo, ya trofe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Escila, que, ostentado en nuestra playa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stimoso despojo fue dos día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las que esta montaña engendra Harpía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57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Segunda tabla a un ginovés mi grut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su persona fue, de su hacienda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una reparada, la otra enjut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Relación del naufragio hizo horrenda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uciente paga de la mejor frut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en yerbas se recline, en hilos pend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lmillo fue del animal que el Gange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frir muros le vio, romper falanges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58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»Arco, digo, gentil, bruñida aljab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bras ambas de artífice prolijo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de Malaco rey a deidad Jav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lto don, según ya mi huésped dij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aquél la mano, de ésta el hombro agrava;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nvencida la madre, imita al hijo: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erás a un tiempo, en estos horizonte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Venus del mar, Cupido de los montes»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59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 horrenda voz, no su dolor inter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abras aquí le interrumpieron, cuantas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-Vagas el pie, sacrílegas el cuerno-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Baco se atrevieron en sus planta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as, conculcado el pámpano más tiern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Viendo el fiero pastor, voces él tant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tantas despidió la honda piedr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el muro penetraron de las yedra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60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los nudos, con esto, más suave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os dulces dos amantes desatados,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or duras guijas, por espinas grave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olicitan el mar con pies alados: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al redimiendo de importunas ave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ncauto meseguero sus sembrado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 liebres dirimió copia así amig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vario sexo unió y un surco abrig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61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Viendo el fiero Jayán con paso mudo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rrer al mar la fugitiva nieve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(Que a tanta vista el Líbico desnu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Registra el campo de su adarga breve)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 al garzón viendo, cuantas mover pud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eloso trueno, antiguas hayas mueve: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al, antes que la opaca nube romp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eviene rayo fulminante trompa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62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n violencia desgajó infinit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mayor punta de la excelsa roc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al joven, sobre quien la precipita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Urna es mucha, pirámide no poca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n lágrimas la Ninfa solicita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s deidades del mar, que Acis invoca: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ncurren todas, y el peñasco duro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sangre que exprimió, cristal fue pur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63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Sus miembros lastimosamente opreso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el escollo fatal fueron apen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Que los pies de los árboles más gruesos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alzó el líquido aljófar de sus venas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rriente plata al fin sus blancos hueso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miendo flores y argentando arenas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 Doris llega que, con llanto pío,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Yerno lo saludó, lo aclamó río.</w:t>
      </w:r>
    </w:p>
    <w:p>
      <w:pPr>
        <w:pStyle w:val="Normal"/>
        <w:ind w:firstLine="1701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szCs w:val="24"/>
      </w:rPr>
    </w:pPr>
    <w:r>
      <w:rPr>
        <w:sz w:val="24"/>
        <w:szCs w:val="24"/>
      </w:rPr>
      <w:t>Librodot</w:t>
      <w:tab/>
      <w:t>Fábula de Polifemo y Galatea</w:t>
      <w:tab/>
      <w:t>Luis de Góngo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53:00Z</dcterms:created>
  <dc:creator>Blue Ice</dc:creator>
  <dc:description/>
  <dc:language>en-US</dc:language>
  <cp:lastModifiedBy>Rene Contreras</cp:lastModifiedBy>
  <dcterms:modified xsi:type="dcterms:W3CDTF">2003-02-28T06:53:00Z</dcterms:modified>
  <cp:revision>2</cp:revision>
  <dc:subject/>
  <dc:title>     Fábula de Polifemo y Galatea </dc:title>
</cp:coreProperties>
</file>